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gar/grabar definición componente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on las siguientes funciones y procedimientos vamos a poder guardar/recrear la definición (valor de propiedades, objetos) de un componente concreto y asignárselo al mismo objeto o a otro de la misma clase.</w:t>
      </w:r>
    </w:p>
    <w:p>
      <w:pPr>
        <w:pStyle w:val="TextBodyIndent"/>
        <w:rPr/>
      </w:pPr>
      <w:r>
        <w:rPr/>
        <w:t>Las funciones y procedimientos que necesitaremos para hacer esto tendrán que permitirnos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asar de la definición binaria del componente a la text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 paso contrario, de la definición textual a la binari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rabar la definición textual en un fichero (la textual porque así podremos editarla, si queremos, con un editor de texto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er la definición textual desde un fichero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funciones y procedimientos entonces serán los siguientes :</w:t>
      </w:r>
    </w:p>
    <w:p>
      <w:pPr>
        <w:pStyle w:val="TextBodyIndent"/>
        <w:rPr/>
      </w:pPr>
      <w:r>
        <w:rPr/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function ComponentToString(Component: TComponent): str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ta función transformará un componente en un string, o sea la definición de las propiedades y objetos de un componente a una cadena de caracteres.</w:t>
      </w:r>
    </w:p>
    <w:p>
      <w:pPr>
        <w:pStyle w:val="TextBodyInden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color w:val="FF0000"/>
                <w:sz w:val="20"/>
              </w:rPr>
              <w:t xml:space="preserve">function </w:t>
            </w:r>
            <w:r>
              <w:rPr>
                <w:rFonts w:cs="Courier New" w:ascii="Courier New" w:hAnsi="Courier New"/>
                <w:color w:val="0000FF"/>
                <w:sz w:val="20"/>
              </w:rPr>
              <w:t>ComponentToString</w:t>
            </w:r>
            <w:r>
              <w:rPr>
                <w:rFonts w:cs="Courier New" w:ascii="Courier New" w:hAnsi="Courier New"/>
                <w:color w:val="FF0000"/>
                <w:sz w:val="20"/>
              </w:rPr>
              <w:t>(Component: TComponent): string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var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 xml:space="preserve">BinStream:TMemoryStream;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Stream de memori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 xml:space="preserve">StrStream: TStringStream; // </w:t>
            </w:r>
            <w:r>
              <w:rPr>
                <w:rFonts w:cs="Courier New" w:ascii="Courier New" w:hAnsi="Courier New"/>
                <w:color w:val="008000"/>
                <w:sz w:val="20"/>
              </w:rPr>
              <w:t>Stream de caden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s: string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begin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 xml:space="preserve">BinStream := TMemoryStream.Create; 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tr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Stream := TStringStream.Create(s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Try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Inicia la escritura del componente en el stream de memoria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con representación binari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.WriteComponent(Component)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Coloca el puntero al principio del stream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.Seek(0, soFromBeginning)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Transforma el objeto de binario a texto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ObjectBinaryToText(BinStream, StrStream)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Coloca el puntero al principio del stream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Stream.Seek(0, soFromBeginning)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Devuelve el componente en una caden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Result:= StrStream.DataString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finall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Stream.Free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finall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.Free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l siguiente procedimiento hará lo contrario, es decir, transformar una cadena en un componente. Logicamente la cadena debe contener la definición correcta de un componente.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rocedure StringToComponent(Component: TComponent;Value: string);</w:t>
            </w:r>
          </w:p>
        </w:tc>
      </w:tr>
    </w:tbl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color w:val="FF0000"/>
                <w:sz w:val="20"/>
              </w:rPr>
              <w:t xml:space="preserve">procedure </w:t>
            </w:r>
            <w:r>
              <w:rPr>
                <w:rFonts w:cs="Courier New" w:ascii="Courier New" w:hAnsi="Courier New"/>
                <w:color w:val="0000FF"/>
                <w:sz w:val="20"/>
              </w:rPr>
              <w:t>StringToComponent</w:t>
            </w:r>
            <w:r>
              <w:rPr>
                <w:rFonts w:cs="Courier New" w:ascii="Courier New" w:hAnsi="Courier New"/>
                <w:color w:val="FF0000"/>
                <w:sz w:val="20"/>
              </w:rPr>
              <w:t>(Component: TComponent;Value: string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var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Stream:TStringStream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: TMemoryStream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Begin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Crea el stream de cadena partiendo del valor pasado al procedimiento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que será la cadena que contiene la definición del componente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Stream := TStringStream.Create(Value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Tr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 := TMemoryStream.Create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Tr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Transforma el objeto de texto a binario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ObjectTextToBinary(StrStream, BinStream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008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Coloca el puntero al principio del stream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.Seek(0, soFromBeginning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00"/>
                <w:sz w:val="20"/>
              </w:rPr>
              <w:t>// Crea el componente partiendo de objeto binario de memori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.ReadComponent(component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Finall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inStream.Free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finall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Stream.Free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</w:tc>
      </w:tr>
    </w:tbl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Indent"/>
        <w:spacing w:lineRule="auto" w:line="360"/>
        <w:rPr/>
      </w:pPr>
      <w:r>
        <w:rPr/>
        <w:t>El siguiente procedimiento graba la definición de un componente (propiedades y/u objetos que le pertenezcan) en un fichero que se le pasa como parámetro.</w:t>
      </w:r>
    </w:p>
    <w:p>
      <w:pPr>
        <w:pStyle w:val="TextBodyIndent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rocedure SaveComponent(Component: TComponent;filename:tfilename;obsave:boolean=true);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Dónde :</w:t>
      </w:r>
    </w:p>
    <w:p>
      <w:pPr>
        <w:pStyle w:val="TextBodyIndent"/>
        <w:spacing w:lineRule="auto" w:line="360"/>
        <w:ind w:left="426" w:firstLine="426"/>
        <w:rPr/>
      </w:pPr>
      <w:r>
        <w:rPr/>
        <w:t>Component : Componente cuya definición queremos grabar</w:t>
      </w:r>
    </w:p>
    <w:p>
      <w:pPr>
        <w:pStyle w:val="TextBodyIndent"/>
        <w:spacing w:lineRule="auto" w:line="360"/>
        <w:ind w:left="426" w:firstLine="426"/>
        <w:rPr/>
      </w:pPr>
      <w:r>
        <w:rPr/>
        <w:t>Filename : Ruta completa del fichero en el que grabaremos la definición del componente</w:t>
      </w:r>
    </w:p>
    <w:p>
      <w:pPr>
        <w:pStyle w:val="TextBodyIndent"/>
        <w:spacing w:lineRule="auto" w:line="360"/>
        <w:ind w:left="426" w:firstLine="426"/>
        <w:rPr/>
      </w:pPr>
      <w:r>
        <w:rPr/>
        <w:t>Obsave : Se graban también los objetos que le pertenezcan(true) o no(false)</w:t>
      </w:r>
    </w:p>
    <w:p>
      <w:pPr>
        <w:pStyle w:val="TextBodyInden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ourier New" w:ascii="Courier New" w:hAnsi="Courier New"/>
                <w:color w:val="FF0000"/>
                <w:sz w:val="20"/>
              </w:rPr>
              <w:t xml:space="preserve">Procedure </w:t>
            </w:r>
            <w:r>
              <w:rPr>
                <w:rFonts w:cs="Courier New" w:ascii="Courier New" w:hAnsi="Courier New"/>
                <w:color w:val="0000FF"/>
                <w:sz w:val="20"/>
              </w:rPr>
              <w:t>SaveComponent</w:t>
            </w:r>
            <w:r>
              <w:rPr>
                <w:rFonts w:cs="Courier New" w:ascii="Courier New" w:hAnsi="Courier New"/>
                <w:color w:val="FF0000"/>
                <w:sz w:val="20"/>
              </w:rPr>
              <w:t>(Component: TComponent;filename:tfilename; obsave:boolean=true)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var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:tstringlist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,i1,i2:integer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begin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:=tstringlist.Create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Transformamos el componente en su definición textual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Add(ComponentToString(Component)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Si no queremos grabar las definiciones de los objetos de los cuales es padre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f not obsave then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egin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SaveToFile(filename)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LoadFromFile(filename)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:=1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008080"/>
                <w:sz w:val="20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En las definiciones de los objetos, primero están las propiedades del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008080"/>
                <w:sz w:val="20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objeto y después el resto de objetos que le pertenecen, por lo que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008080"/>
                <w:sz w:val="20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borramos todas las líneas a partir de que encontremos la palabra ‘OBJECT’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menos la última línea que contendrá el finalizador (end).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while (pos('OBJECT',uppercase(s.Strings[i]))=0) and (i&lt;s.Count-1) do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:=i+1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f pos('OBJECT',uppercase(s.Strings[i]))&gt;0 then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begin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2:=(s.Count-3)-i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for i1:=0 to i2 do s.Delete(i)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SaveToFile(filename);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Free</w:t>
            </w:r>
          </w:p>
          <w:p>
            <w:pPr>
              <w:pStyle w:val="TextBodyIndent"/>
              <w:ind w:hanging="0"/>
              <w:jc w:val="left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siguiente procedimiento leerá desde un fichero la definición y se la asignará a un componente.</w:t>
      </w:r>
    </w:p>
    <w:p>
      <w:pPr>
        <w:pStyle w:val="TextBodyIndent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rocedure LoadComponent(Component:TComponent;filename:tfilename);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color w:val="FF0000"/>
                <w:sz w:val="20"/>
              </w:rPr>
              <w:t xml:space="preserve">Procedure </w:t>
            </w:r>
            <w:r>
              <w:rPr>
                <w:rFonts w:cs="Courier New" w:ascii="Courier New" w:hAnsi="Courier New"/>
                <w:color w:val="0000FF"/>
                <w:sz w:val="20"/>
              </w:rPr>
              <w:t>LoadComponent</w:t>
            </w:r>
            <w:r>
              <w:rPr>
                <w:rFonts w:cs="Courier New" w:ascii="Courier New" w:hAnsi="Courier New"/>
                <w:color w:val="FF0000"/>
                <w:sz w:val="20"/>
              </w:rPr>
              <w:t>(Component:TComponent;filename:tfilename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var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:tstringlist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i:integer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cad:string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begin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cad:=''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:=tstringlist.Create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Carga la definición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LoadFromFile(filename)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Sustituye el nombre del objeto (se le puede asignar a cualquier objeto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00808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de la misma clase o que siendo de distinta clase tenga las mismas propiedades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Insert(1,'object '+component.Name+': '+component.ClassName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for i:=1 to s.Count-1 do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cad:=cad+s.Strings[i]+#10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tr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8080"/>
                <w:sz w:val="20"/>
              </w:rPr>
              <w:t>// recrea el objeto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tringToComponent(component,cad)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finally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FF0000"/>
                <w:sz w:val="20"/>
              </w:rPr>
              <w:t>s.Free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end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ueno, y después de todo lo explicado, ¿para qué me sirve?. Pues las posibilidades son varias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shacer cambios (guardamos el componente antes de realizar modificaciones en el como podría ser antes de escribir en un campo de texto, y podemos dar la posibilidad de recuperar el texto anterior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uardar/recuperar las propiedades de los componentes (posicionamiento/tamaño de un form,..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lonar obje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...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 siguiente ejemplo muestra el funcionamiento de estas funciones :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212090</wp:posOffset>
            </wp:positionV>
            <wp:extent cx="2799715" cy="208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este ejemplo podemos guardar y recuperar las propiedades (no guardaremos los objectos contenidos en él) del form o las del campo mem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Puedes descargarte el código de </w:t>
      </w:r>
      <w:hyperlink r:id="rId3">
        <w:r>
          <w:rPr>
            <w:rStyle w:val="InternetLink"/>
          </w:rPr>
          <w:t>http://www.i-griegavcl.com/downloads/ejcomp.zip</w:t>
        </w:r>
      </w:hyperlink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oad/Save Component definition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Load/Save Component definition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ction ComponentToStr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dure StringToCompon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dure SaveCompon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dure LoadCompon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i-griegavc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i-griegavc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griegavcl.com/downloads/ejcomp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48:00Z</dcterms:created>
  <dc:creator>Consejería de Fomento</dc:creator>
  <dc:description/>
  <dc:language>en-US</dc:language>
  <cp:lastModifiedBy>Consejería de Fomento</cp:lastModifiedBy>
  <cp:lastPrinted>2002-10-31T08:39:00Z</cp:lastPrinted>
  <dcterms:modified xsi:type="dcterms:W3CDTF">2002-10-31T07:48:00Z</dcterms:modified>
  <cp:revision>22</cp:revision>
  <dc:subject/>
  <dc:title>Sobrecarga</dc:title>
</cp:coreProperties>
</file>